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平顶山学院教学（管理）违纪和事故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认定与处理办法</w:t>
      </w:r>
    </w:p>
    <w:p>
      <w:pPr>
        <w:pStyle w:val="2"/>
        <w:spacing w:lineRule="exact" w:line="620"/>
        <w:ind w:left="0" w:firstLine="2660"/>
        <w:rPr>
          <w:sz w:val="28"/>
          <w:szCs w:val="28"/>
        </w:rPr>
      </w:pPr>
      <w:r>
        <w:rPr>
          <w:sz w:val="28"/>
          <w:szCs w:val="28"/>
        </w:rPr>
        <w:t>（平学院行﹝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</w:t>
      </w:r>
    </w:p>
    <w:p>
      <w:pPr>
        <w:pStyle w:val="2"/>
        <w:spacing w:lineRule="exact" w:line="620"/>
        <w:ind w:left="42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确保正常教学秩序，优化教学环境，使教学管理更加科学化、规范化，杜绝教学中的不良现象和教学管理中的失误，形成良好教风、校风，提高教学质量，特制定本办法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、教学违纪和教学事故的界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㈠教学违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在规定时间内，任课教师未制定出教学进度表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教师备课不认真，无教案，致使教学出现明显失误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上课或监考无故迟到或早退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分钟以内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擅自请他人代课、代监考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  <w:szCs w:val="32"/>
        </w:rPr>
        <w:t>未经批准，随意减少授课课时或提前结束课程，但未超过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学时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2"/>
          <w:sz w:val="32"/>
          <w:szCs w:val="32"/>
        </w:rPr>
        <w:t>上课学生缺席</w:t>
      </w:r>
      <w:r>
        <w:rPr>
          <w:rFonts w:eastAsia="仿宋_GB2312" w:ascii="仿宋_GB2312" w:hAnsi="仿宋_GB2312"/>
          <w:kern w:val="2"/>
          <w:sz w:val="32"/>
          <w:szCs w:val="32"/>
        </w:rPr>
        <w:t>1/3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以上，教师不过问、不管理，不向有关方面反应情况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未按规定布置或批改作业，课后不辅导答疑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8.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回收试卷不按学号顺序装订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2"/>
          <w:sz w:val="32"/>
          <w:szCs w:val="32"/>
        </w:rPr>
        <w:t>不按时上交考试成绩，或登录有遗漏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eastAsia="仿宋_GB2312"/>
          <w:kern w:val="2"/>
          <w:sz w:val="32"/>
          <w:szCs w:val="32"/>
        </w:rPr>
        <w:t>教师上课时通讯工具发出讯号声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㈡一般教学事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符合违纪有关条款，在数量上以及造成的后果超出违纪对应条款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擅自变更上课时间、地点或上课时无故随意离开课堂或监考时随意离开考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实践教学指导教师在计划安排的指导时间无故不到岗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上课或监考无故迟到或早退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分钟以内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  <w:szCs w:val="32"/>
        </w:rPr>
        <w:t>考试命题有误造成学生考试不能正常答题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监考过程中，不能认真履行监考教师职责，对学生的作弊行为不制止、不上报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回收试卷有误（缺少页数、份数）或无故不按规定时间提交试卷、答卷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eastAsia="仿宋_GB2312"/>
          <w:kern w:val="2"/>
          <w:sz w:val="32"/>
          <w:szCs w:val="32"/>
        </w:rPr>
        <w:t>实验教学准备不充分，致使实验不能进行达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分钟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eastAsia="仿宋_GB2312"/>
          <w:kern w:val="2"/>
          <w:sz w:val="32"/>
          <w:szCs w:val="32"/>
        </w:rPr>
        <w:t>教研活动一学期无故缺勤</w:t>
      </w:r>
      <w:r>
        <w:rPr>
          <w:rFonts w:eastAsia="仿宋_GB2312" w:ascii="仿宋_GB2312" w:hAnsi="仿宋_GB2312"/>
          <w:kern w:val="2"/>
          <w:sz w:val="32"/>
          <w:szCs w:val="32"/>
        </w:rPr>
        <w:t>1/3</w:t>
      </w:r>
      <w:r>
        <w:rPr>
          <w:rFonts w:ascii="仿宋_GB2312" w:hAnsi="仿宋_GB2312" w:eastAsia="仿宋_GB2312"/>
          <w:kern w:val="2"/>
          <w:sz w:val="32"/>
          <w:szCs w:val="32"/>
        </w:rPr>
        <w:t>以上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㈢严重教学事故</w:t>
      </w:r>
    </w:p>
    <w:p>
      <w:pPr>
        <w:pStyle w:val="Normal"/>
        <w:spacing w:lineRule="exact" w:line="620"/>
        <w:ind w:left="1" w:firstLine="84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讲授内容或观点有思想性、原则性错误，在学生中造成极坏的影响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20"/>
        <w:ind w:left="1" w:firstLine="84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无故旷课或旷监考；</w:t>
      </w:r>
    </w:p>
    <w:p>
      <w:pPr>
        <w:pStyle w:val="Normal"/>
        <w:spacing w:lineRule="exact" w:line="620"/>
        <w:ind w:left="1" w:firstLine="52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授课学时少于计划学时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学时及其以上； </w:t>
      </w:r>
    </w:p>
    <w:p>
      <w:pPr>
        <w:pStyle w:val="Normal"/>
        <w:spacing w:lineRule="exact" w:line="620"/>
        <w:ind w:left="-178" w:firstLine="9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上课或监考无故迟或早退超过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分钟； </w:t>
      </w:r>
    </w:p>
    <w:p>
      <w:pPr>
        <w:pStyle w:val="Normal"/>
        <w:spacing w:lineRule="exact" w:line="620"/>
        <w:ind w:left="-178" w:firstLine="9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实验教学准备不充分，致使实验不能进行达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分钟； 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故意或变相泄题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无原则降低评分标准或更改学生成绩； 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无正当理由拒绝承担教学任务或故意不完成教学任务，给教学工作造成损失； 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eastAsia="仿宋_GB2312"/>
          <w:kern w:val="2"/>
          <w:sz w:val="32"/>
          <w:szCs w:val="32"/>
        </w:rPr>
        <w:t>其它影响正常教学秩序，影响教学质量，造成严重不良后果的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二、教学管理违纪及事故的界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㈠教学管理违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课表出现错误，在正式上课之前得到纠正，未影响正常上课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考试安排出现差错，但未影响正常考试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登记成绩发生错误，人数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%</w:t>
      </w:r>
      <w:r>
        <w:rPr>
          <w:rFonts w:ascii="仿宋_GB2312" w:hAnsi="仿宋_GB2312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无故逾期不报送考试、考查成绩，但未造成严重影响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无故不按时报送学籍处理情况，未造成严重后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㈡一般教学管理事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符合违纪有关条款，其数量上以及造成的后果超出违纪对应条款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未按规定订购教材或订购教材时发生错误（不可抗因素除外），影响正常教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考试制卷、分发等准备工作出现错误，影响正常考试；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考试名单漏报、误报</w:t>
      </w:r>
      <w:r>
        <w:rPr>
          <w:rFonts w:eastAsia="仿宋_GB2312" w:ascii="仿宋_GB2312" w:hAnsi="仿宋_GB2312"/>
          <w:kern w:val="2"/>
          <w:sz w:val="32"/>
          <w:szCs w:val="32"/>
        </w:rPr>
        <w:t>{</w:t>
      </w:r>
      <w:r>
        <w:rPr>
          <w:rFonts w:ascii="仿宋_GB2312" w:hAnsi="仿宋_GB2312" w:eastAsia="仿宋_GB2312"/>
          <w:color w:val="9933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}</w:t>
      </w:r>
      <w:r>
        <w:rPr>
          <w:rFonts w:ascii="仿宋_GB2312" w:hAnsi="仿宋_GB2312" w:eastAsia="仿宋_GB2312"/>
          <w:kern w:val="2"/>
          <w:sz w:val="32"/>
          <w:szCs w:val="32"/>
        </w:rPr>
        <w:t>影响学生正常考试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由于工作疏漏使学生姓名、专业等有关信息书写有误造成各种证书（证件）有误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在学籍处理时，对处理原因等表述不清，贻误处理或处理不当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eastAsia="仿宋_GB2312"/>
          <w:kern w:val="2"/>
          <w:sz w:val="32"/>
          <w:szCs w:val="32"/>
        </w:rPr>
        <w:t>课表、考试安排表、调课等因素考虑不周，造成遗漏课程或某个教学环节；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eastAsia="仿宋_GB2312"/>
          <w:kern w:val="2"/>
          <w:sz w:val="32"/>
          <w:szCs w:val="32"/>
        </w:rPr>
        <w:t>对现代化教学设备管理不善而影响正常教学工作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eastAsia="仿宋_GB2312"/>
          <w:kern w:val="2"/>
          <w:sz w:val="32"/>
          <w:szCs w:val="32"/>
        </w:rPr>
        <w:t>课程安排因通知错误导致学生空等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eastAsia="仿宋_GB2312"/>
          <w:kern w:val="2"/>
          <w:sz w:val="32"/>
          <w:szCs w:val="32"/>
        </w:rPr>
        <w:t>未经主管部门批准，擅自占用教室，影响教学秩序。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㈢严重教学管理事故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在开学前还未制定好开课计划，未能做好课程安排、实习场所的落实，使教学受到严重影响或损失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监考及工作人员在省级以上统考中，出现差错，违反考试规定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试卷管理、印制人员发生考题泄密或丢失试卷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课表、考试安排表等未及时、准确到位，而造成停课、停考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未履行相关手续，擅自变更教学计划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在学籍管理和证书管理中不严肃认真，乱发各类证件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eastAsia="仿宋_GB2312"/>
          <w:kern w:val="2"/>
          <w:sz w:val="32"/>
          <w:szCs w:val="32"/>
        </w:rPr>
        <w:t>未经主管院长同意，擅自调动全校教学活动，对教学造成严重影响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eastAsia="仿宋_GB2312"/>
          <w:kern w:val="2"/>
          <w:sz w:val="32"/>
          <w:szCs w:val="32"/>
        </w:rPr>
        <w:t>其他违反学校规定，对教学造成严重影响或损失的情况，经学校领导研究认定为教学管理事故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三、违纪和事故处理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㈠对发生违纪或事故人员的处理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一学期内，发生一次教学（管理）违纪者，原则上由所在单位给予通报批评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一学期内，发生一次一般教学（管理）事故者，全校通报批评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一学期内，发生一次严重教学（管理）事故者，全校通报批评，当年考核不合格，不得晋升高一级职称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一学期内，发生三次及以上一般教学（管理）事故或两次及以上严重教学（管理）事故者，全校通报批评，当年考核不合格，两年内不得晋升高一级职称；</w:t>
      </w:r>
    </w:p>
    <w:p>
      <w:pPr>
        <w:pStyle w:val="Normal"/>
        <w:spacing w:lineRule="exact" w:line="620"/>
        <w:ind w:firstLine="7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  <w:szCs w:val="32"/>
        </w:rPr>
        <w:t>一学期内，发生三次教学（管理）违纪，记一次一般教学（管理）事故；一学期内发生两次一般教学（管理）事故，记一次严重教学（管理）事故；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㈡任何教学事故都应明确责任人，不得以部门集体代替。㈢全校通报批评由教务处通报，人事处备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㈣凡出现教学（管理）事故的单位，扣减该单位的教学质量管理奖。出现一人次一般教学（管理）事故扣除教学质量管理奖的</w:t>
      </w:r>
      <w:r>
        <w:rPr>
          <w:rFonts w:eastAsia="仿宋_GB2312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eastAsia="仿宋_GB2312"/>
          <w:kern w:val="2"/>
          <w:sz w:val="32"/>
          <w:szCs w:val="32"/>
        </w:rPr>
        <w:t>，一人次严重教学（管理）事故扣除教学质量管理奖</w:t>
      </w:r>
      <w:r>
        <w:rPr>
          <w:rFonts w:eastAsia="仿宋_GB2312" w:ascii="仿宋_GB2312" w:hAnsi="仿宋_GB2312"/>
          <w:kern w:val="2"/>
          <w:sz w:val="32"/>
          <w:szCs w:val="32"/>
        </w:rPr>
        <w:t>40 %</w:t>
      </w:r>
      <w:r>
        <w:rPr>
          <w:rFonts w:ascii="仿宋_GB2312" w:hAnsi="仿宋_GB2312" w:eastAsia="仿宋_GB2312"/>
          <w:kern w:val="2"/>
          <w:sz w:val="32"/>
          <w:szCs w:val="32"/>
        </w:rPr>
        <w:t>。一个部门一学期累计发生四次一般教学（管理）事故或二次严重教学（管理）事故，对该部门给予全校通报批评，取消当年评先资格。扣减该单位教学质量管理奖的</w:t>
      </w:r>
      <w:r>
        <w:rPr>
          <w:rFonts w:eastAsia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㈤对发生教学（管理）事故人员的经济处理由各单位自行研究决定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赵倩</dc:creator>
  <dc:description/>
  <cp:keywords/>
  <dc:language>en-US</dc:language>
  <cp:lastModifiedBy>微软用户</cp:lastModifiedBy>
  <dcterms:modified xsi:type="dcterms:W3CDTF">2012-10-07T03:05:00Z</dcterms:modified>
  <cp:revision>11</cp:revision>
  <dc:subject/>
  <dc:title/>
</cp:coreProperties>
</file>