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</w:rPr>
        <w:t>国家助学金自立自强典型事迹材料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仿宋"/>
          <w:sz w:val="24"/>
          <w:szCs w:val="24"/>
        </w:rPr>
      </w:pPr>
      <w:r>
        <w:rPr>
          <w:rFonts w:ascii="宋体;SimSun" w:hAnsi="宋体;SimSun" w:cs="仿宋"/>
          <w:sz w:val="24"/>
          <w:szCs w:val="24"/>
        </w:rPr>
        <w:t>钮帅龙，</w:t>
      </w:r>
      <w:r>
        <w:rPr>
          <w:rFonts w:cs="仿宋" w:ascii="宋体;SimSun" w:hAnsi="宋体;SimSun"/>
          <w:sz w:val="24"/>
          <w:szCs w:val="24"/>
        </w:rPr>
        <w:t>15</w:t>
      </w:r>
      <w:r>
        <w:rPr>
          <w:rFonts w:ascii="宋体;SimSun" w:hAnsi="宋体;SimSun" w:cs="仿宋"/>
          <w:sz w:val="24"/>
          <w:szCs w:val="24"/>
        </w:rPr>
        <w:t>级商务英语一班，现任</w:t>
      </w:r>
      <w:r>
        <w:rPr>
          <w:rFonts w:cs="仿宋" w:ascii="宋体;SimSun" w:hAnsi="宋体;SimSun"/>
          <w:sz w:val="24"/>
          <w:szCs w:val="24"/>
        </w:rPr>
        <w:t>15</w:t>
      </w:r>
      <w:r>
        <w:rPr>
          <w:rFonts w:ascii="宋体;SimSun" w:hAnsi="宋体;SimSun" w:cs="仿宋"/>
          <w:sz w:val="24"/>
          <w:szCs w:val="24"/>
        </w:rPr>
        <w:t>商英一班班长，在外国语学院团总支学生会中担任办公室主任一职。工作期间尽职尽责，任劳任怨，认真完成学院、年级及团学交给的每一项任务，为外国语学院的发展做自己力所能及的贡献。同时，也为自己的未来不断努力和奋斗着。</w:t>
      </w:r>
    </w:p>
    <w:p>
      <w:pPr>
        <w:pStyle w:val="Normal"/>
        <w:spacing w:lineRule="exact" w:line="44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仿宋"/>
          <w:sz w:val="24"/>
          <w:szCs w:val="24"/>
        </w:rPr>
        <w:t>怀着忐忑的心情，来到平院，开始自己的大学生活。为了更好的锻炼自己，同时也是寻找一次为同学服务的机会，开学之际，便积极参与竞选，本着为学生服务的宗旨，竞聘班长职务，并光荣的担任</w:t>
      </w:r>
      <w:r>
        <w:rPr>
          <w:rFonts w:cs="仿宋" w:ascii="宋体;SimSun" w:hAnsi="宋体;SimSun"/>
          <w:sz w:val="24"/>
          <w:szCs w:val="24"/>
        </w:rPr>
        <w:t>15</w:t>
      </w:r>
      <w:r>
        <w:rPr>
          <w:rFonts w:ascii="宋体;SimSun" w:hAnsi="宋体;SimSun" w:cs="仿宋"/>
          <w:sz w:val="24"/>
          <w:szCs w:val="24"/>
        </w:rPr>
        <w:t>级商务英语一班班长。一路走来，很多坎坷，却从未想过放弃，逐梦前行，始终坚持着“奋斗过不论成败，我心泰然处之；拼搏过不论进退，我自昂首向前。努力交织光辉岁月，自信汇成七彩人生。”的生活信念。大一学期，工作认真负责，热爱班级，积极完成学院，年级交给的工作，并认真完成了学生党支部交给的负责党课培训任务。班级工作开展顺利，团结班委，积极配合老师开展学习工作，组织各种社会实践活动，增加实践能力，受到老师的表扬，同学们的拥护。在班里同学生病住院期间，第一时间赶至医院，全程陪护，悉心照顾，不断奔波于学校与医院之间。开学之际，担任</w:t>
      </w:r>
      <w:r>
        <w:rPr>
          <w:rFonts w:cs="仿宋" w:ascii="宋体;SimSun" w:hAnsi="宋体;SimSun"/>
          <w:sz w:val="24"/>
          <w:szCs w:val="24"/>
        </w:rPr>
        <w:t>16</w:t>
      </w:r>
      <w:r>
        <w:rPr>
          <w:rFonts w:ascii="宋体;SimSun" w:hAnsi="宋体;SimSun" w:cs="仿宋"/>
          <w:sz w:val="24"/>
          <w:szCs w:val="24"/>
        </w:rPr>
        <w:t>级新生代班工作，认真完成新生接待、军事训练、资格复查、组织入学教育等工作，带领新生在军事训练中取得多项荣誉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仿宋"/>
          <w:sz w:val="24"/>
          <w:szCs w:val="24"/>
        </w:rPr>
      </w:pPr>
      <w:r>
        <w:rPr>
          <w:rFonts w:ascii="宋体;SimSun" w:hAnsi="宋体;SimSun" w:cs="仿宋"/>
          <w:sz w:val="24"/>
          <w:szCs w:val="24"/>
        </w:rPr>
        <w:t>作为一名学生，深知学习是自己的主要任务，时刻都把学习放在第一位，不仅是课程方面的也有生活方面的。大一期间获得“军训优秀学员”、“优秀团员”、“优秀学生干部”、校级“文明学生”、“大学生科技文化节征文一等奖”等荣誉。在思想方面，树立正确的思想观、人生观、价值观，乐观积极，锐意进取。参加团课、党课培训，掌握更多知识，加深对党的了解，并以优异成绩通过考试，成功结业，获得团课、党课结业证，为成为一名优秀的共产党员作好准备。积极参与院系及学校的志愿服务活动，多次参加义务献血，慰问敬老院、养老院活动。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ascii="宋体;SimSun" w:hAnsi="宋体;SimSun" w:cs="仿宋"/>
          <w:sz w:val="24"/>
          <w:szCs w:val="24"/>
        </w:rPr>
        <w:t>作为一名平凡的大学生，转眼已是大二，每天都在自己不同的岗位上忙碌着，忙碌的同时也在不断充实自己，锻炼自己。可能来自平凡的家庭的孩子，更能体会到金钱的来之不易。穷且益坚，不坠青云之志。在校期间发扬艰苦朴素的精神，勤俭节约，平易待人，不攀比，不吝啬，谦虚谨慎，作风优良。积极的参加学校和院系组织的活动，并积极参加校外实践活动。通过各类社会实践锻炼自己，积累经验，以提高自己各方面的能力，为自己以后走向社会，能更好的适应社会需要打下坚实的基础，在生活中我也学习着，寻找一切机会参加各种社会实践。参加兼职工作，赚取一定生活费，减轻生活压力，这些经历使我了解了更多的社会知识。</w:t>
      </w:r>
    </w:p>
    <w:p>
      <w:pPr>
        <w:pStyle w:val="Normal"/>
        <w:spacing w:lineRule="exact" w:line="440"/>
        <w:ind w:firstLine="560"/>
        <w:jc w:val="left"/>
        <w:rPr>
          <w:rFonts w:ascii="宋体;SimSun" w:hAnsi="宋体;SimSun" w:cs="仿宋"/>
          <w:sz w:val="24"/>
          <w:szCs w:val="24"/>
        </w:rPr>
      </w:pPr>
      <w:r>
        <w:rPr>
          <w:rFonts w:ascii="宋体;SimSun" w:hAnsi="宋体;SimSun" w:cs="仿宋"/>
          <w:sz w:val="24"/>
          <w:szCs w:val="24"/>
        </w:rPr>
        <w:t>骄傲的是，在校两年未曾向家里索要过学费与生活费，高中便经常听老师说外国学生大学便脱离家长的供应，自费学习，非常羡慕。当时便立志上了大学一定要自己养活自己，高考结束后的暑假便对父母许下承诺。在校间积极承接各类英语辅导，累计辅导学生</w:t>
      </w:r>
      <w:r>
        <w:rPr>
          <w:rFonts w:cs="仿宋" w:ascii="宋体;SimSun" w:hAnsi="宋体;SimSun"/>
          <w:sz w:val="24"/>
          <w:szCs w:val="24"/>
        </w:rPr>
        <w:t>200</w:t>
      </w:r>
      <w:r>
        <w:rPr>
          <w:rFonts w:ascii="宋体;SimSun" w:hAnsi="宋体;SimSun" w:cs="仿宋"/>
          <w:sz w:val="24"/>
          <w:szCs w:val="24"/>
        </w:rPr>
        <w:t>余人，共参与辅导机构四个，大一寒假承接家教两个。在我看来虽然忙碌，却很快乐。当然做这些不仅是为了赚钱，更多的是为了积累辅导经验，从各种辅导机构中学习如何办学，如何从事英语培训。今年暑假期间，与几个同样学习英语专业志同道合的好友，凭借着自己学到的经验，在家乡开办了人生中第一个英语培训中心，租赁一个独院，共设教室五个，收取学生</w:t>
      </w:r>
      <w:r>
        <w:rPr>
          <w:rFonts w:cs="仿宋" w:ascii="宋体;SimSun" w:hAnsi="宋体;SimSun"/>
          <w:sz w:val="24"/>
          <w:szCs w:val="24"/>
        </w:rPr>
        <w:t>158</w:t>
      </w:r>
      <w:r>
        <w:rPr>
          <w:rFonts w:ascii="宋体;SimSun" w:hAnsi="宋体;SimSun" w:cs="仿宋"/>
          <w:sz w:val="24"/>
          <w:szCs w:val="24"/>
        </w:rPr>
        <w:t>人，从事英语培训。由于收取的学生多半是家长在外打工的留守儿童，所以不以赚钱为目的，更多的是锻炼自己的能力。在开办培训班期间，承接两个家教工作。每次听到学生喊我老师时，心中的责任感便会油然而生。开学后家长反馈孩子在校英语成绩优异，学习情况良好。这个经历是我赚取了人生中真正意义上的第一桶金，同时也产生一定的社会影响力。</w:t>
      </w:r>
    </w:p>
    <w:p>
      <w:pPr>
        <w:pStyle w:val="Normal"/>
        <w:spacing w:lineRule="exact" w:line="440"/>
        <w:ind w:firstLine="560"/>
        <w:jc w:val="left"/>
        <w:rPr>
          <w:rFonts w:ascii="宋体;SimSun" w:hAnsi="宋体;SimSun" w:cs="仿宋"/>
          <w:sz w:val="24"/>
          <w:szCs w:val="24"/>
        </w:rPr>
      </w:pPr>
      <w:r>
        <w:rPr>
          <w:rFonts w:ascii="宋体;SimSun" w:hAnsi="宋体;SimSun" w:cs="仿宋"/>
          <w:sz w:val="24"/>
          <w:szCs w:val="24"/>
        </w:rPr>
        <w:t>总有朋友问我每天要忙好多事，扮演各种角色不累吗？说实话确实挺累，不过累并快乐着，我也总是跟别人说一个人就应该忙起来，生活才更有意义。人不能在最应该拼搏的时候选择安逸。如果有人问我，大学给予了你什么？我会说大学给予我的不仅仅是知识，更多的是能力，这是一种成长的能力、交流的能力、合作的能力、创新的能力、妥协的能力。“梅花香自苦寒来，宝剑锋自磨砺出”。我知道在人生的道路上才刚刚起步，在今后的人生旅途中我将继续以“生命不息，奋斗不止”为人生信条，在剩下的大学生活中不断地挑战自我、超越自我、完善自我，用自己辛勤的汗水谱写辉煌的未来。或许，我的故事很平凡，身为大二的我，也尚没有足够的时间像很多大三的学长一样，积累更多的硕果。但，困难压不倒坚毅。坚定地迈出脚步前面的路才可能更宽，敢于做梦，梦想才有实现的可能。 因自尊而自强，因自信而自立。我自信当我走出校门时，漫天闪烁的星星不只照亮我的前程，也会为我的母校争光。</w:t>
      </w:r>
    </w:p>
    <w:p>
      <w:pPr>
        <w:pStyle w:val="Normal"/>
        <w:spacing w:lineRule="exact" w:line="440"/>
        <w:ind w:firstLine="560"/>
        <w:jc w:val="left"/>
        <w:rPr>
          <w:rFonts w:ascii="宋体;SimSun" w:hAnsi="宋体;SimSun" w:cs="仿宋"/>
          <w:sz w:val="24"/>
          <w:szCs w:val="24"/>
        </w:rPr>
      </w:pPr>
      <w:r>
        <w:rPr>
          <w:rFonts w:ascii="宋体;SimSun" w:hAnsi="宋体;SimSun" w:cs="仿宋"/>
          <w:sz w:val="24"/>
          <w:szCs w:val="24"/>
        </w:rPr>
        <w:t>努力做到更好，是为了让自己的能力配得上自己的野心。自强自立是一种精神，也是一种责任。</w:t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56:00Z</dcterms:created>
  <dc:creator>Lenovo Z90-3</dc:creator>
  <dc:description/>
  <cp:keywords/>
  <dc:language>en-US</dc:language>
  <cp:lastModifiedBy>Windows 用户</cp:lastModifiedBy>
  <dcterms:modified xsi:type="dcterms:W3CDTF">2017-01-03T01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