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2529"/>
        <w:gridCol w:w="2360"/>
        <w:gridCol w:w="1905"/>
        <w:gridCol w:w="3270"/>
        <w:gridCol w:w="2235"/>
        <w:gridCol w:w="966"/>
      </w:tblGrid>
      <w:tr>
        <w:trPr>
          <w:trHeight w:val="653" w:hRule="atLeast"/>
        </w:trPr>
        <w:tc>
          <w:tcPr>
            <w:tcW w:w="14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5-201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年第二学期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国语学院口语角时间安排及主要内容</w:t>
            </w:r>
          </w:p>
        </w:tc>
      </w:tr>
      <w:tr>
        <w:trPr>
          <w:trHeight w:val="53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班级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老师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籍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院教师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翻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翻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 How to learn English well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 Do you have pressure for life and work? How will you release your pressure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商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西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商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商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：英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英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left"/>
              <w:textAlignment w:val="center"/>
              <w:rPr>
                <w:rStyle w:val="Font01"/>
                <w:rFonts w:ascii="Times New Roman" w:hAnsi="Times New Roman" w:eastAsia="仿宋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英翻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英翻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商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西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商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商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翻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翻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商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西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本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商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：商英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英播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</w:rPr>
              <w:t>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ann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ncellor Rober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前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语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