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顶山学院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届河南省翻译竞赛非专业组获奖名单</w:t>
      </w:r>
    </w:p>
    <w:p>
      <w:pPr>
        <w:pStyle w:val="Normal"/>
        <w:spacing w:lineRule="auto" w:line="360"/>
        <w:ind w:firstLine="548"/>
        <w:rPr>
          <w:rFonts w:ascii="仿宋_GB2312;仿宋" w:hAnsi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一等奖（</w:t>
      </w:r>
      <w:r>
        <w:rPr>
          <w:rFonts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/>
          <w:sz w:val="28"/>
          <w:szCs w:val="28"/>
        </w:rPr>
        <w:t>名）：</w:t>
      </w:r>
    </w:p>
    <w:p>
      <w:pPr>
        <w:pStyle w:val="Normal"/>
        <w:spacing w:lineRule="auto" w:line="360"/>
        <w:rPr>
          <w:rFonts w:ascii="仿宋_GB2312;仿宋" w:hAnsi="仿宋_GB2312;仿宋" w:cs="宋体"/>
          <w:color w:val="FF0000"/>
          <w:sz w:val="28"/>
          <w:szCs w:val="28"/>
        </w:rPr>
      </w:pPr>
      <w:r>
        <w:rPr>
          <w:rFonts w:cs="宋体" w:ascii="仿宋_GB2312;仿宋" w:hAnsi="仿宋_GB2312;仿宋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1430</wp:posOffset>
                </wp:positionV>
                <wp:extent cx="447040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3120"/>
                              <w:gridCol w:w="12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外会计二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雨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旅游与规划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城规一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梦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应统一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汪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数本一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闫申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苗双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级护理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级护理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程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雪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行政管理一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谭子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西语二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孙欢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69pt;mso-wrap-distance-left:9pt;mso-wrap-distance-right:9pt;mso-wrap-distance-top:0pt;mso-wrap-distance-bottom:0pt;margin-top:0.9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3120"/>
                        <w:gridCol w:w="12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外会计二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雨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旅游与规划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城规一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梦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应统一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汪泽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数本一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闫申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级药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苗双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级护理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级护理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程润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级药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雪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行政管理一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谭子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西语二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孙欢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仿宋_GB2312;仿宋" w:hAnsi="仿宋_GB2312;仿宋" w:cs="宋体"/>
          <w:color w:val="FF0000"/>
          <w:sz w:val="28"/>
          <w:szCs w:val="28"/>
        </w:rPr>
      </w:pPr>
      <w:r>
        <w:rPr>
          <w:rFonts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/>
          <w:color w:val="FF0000"/>
          <w:sz w:val="28"/>
          <w:szCs w:val="28"/>
        </w:rPr>
        <w:t>二等奖（</w:t>
      </w:r>
      <w:r>
        <w:rPr>
          <w:rFonts w:cs="宋体" w:ascii="仿宋_GB2312;仿宋" w:hAnsi="仿宋_GB2312;仿宋"/>
          <w:color w:val="FF0000"/>
          <w:sz w:val="28"/>
          <w:szCs w:val="28"/>
        </w:rPr>
        <w:t>49</w:t>
      </w:r>
      <w:r>
        <w:rPr>
          <w:rFonts w:ascii="仿宋_GB2312;仿宋" w:hAnsi="仿宋_GB2312;仿宋" w:cs="宋体"/>
          <w:color w:val="FF0000"/>
          <w:sz w:val="28"/>
          <w:szCs w:val="28"/>
        </w:rPr>
        <w:t>名）：</w:t>
      </w:r>
    </w:p>
    <w:tbl>
      <w:tblPr>
        <w:tblW w:w="7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120"/>
        <w:gridCol w:w="1200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生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新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小薇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中外会计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享锦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中外会计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文超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国贸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波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国贸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玉琪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国贸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棋宣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会计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娅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会计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秀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与规划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地理科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丽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与规划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旅游管理本科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学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与规划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城规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欣璐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数本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梦萍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应统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悦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数本（金融）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召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数本（金融）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丽丽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数本（金融）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艳潇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清清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与新媒体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恺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嘉静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洁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姝明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晓楠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旎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欣媛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淑婷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蓓蓓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菲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冰玉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睿涵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清静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盈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阿美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树欣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晓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娜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晨蕾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婉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月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俊娜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西语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瑶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西语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江闽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西语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霞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西语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熙桐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宋体"/>
          <w:color w:val="FF0000"/>
          <w:sz w:val="28"/>
          <w:szCs w:val="28"/>
        </w:rPr>
      </w:pPr>
      <w:r>
        <w:rPr>
          <w:rFonts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8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三等奖（</w:t>
      </w:r>
      <w:r>
        <w:rPr>
          <w:rFonts w:cs="宋体" w:ascii="仿宋_GB2312;仿宋" w:hAnsi="仿宋_GB2312;仿宋"/>
          <w:sz w:val="28"/>
          <w:szCs w:val="28"/>
        </w:rPr>
        <w:t>87</w:t>
      </w:r>
      <w:r>
        <w:rPr>
          <w:rFonts w:ascii="仿宋_GB2312;仿宋" w:hAnsi="仿宋_GB2312;仿宋" w:cs="宋体"/>
          <w:sz w:val="28"/>
          <w:szCs w:val="28"/>
        </w:rPr>
        <w:t>名）：</w:t>
      </w:r>
    </w:p>
    <w:tbl>
      <w:tblPr>
        <w:tblW w:w="7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120"/>
        <w:gridCol w:w="1200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与机械工程学院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电气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亚婷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与机械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电气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亮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与机械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电气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洋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生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材料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俊格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材料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可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材料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鸽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莎莎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畅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永丽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楚楚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传书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燕然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秀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帅朋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静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环境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化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吉清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学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软件学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计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林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工五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JAV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工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赛亚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教育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学前本科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蓬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小教普通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梅雪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学前本科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员文轲 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学前本科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莹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中外会计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蕊琦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保险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子瑾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保险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影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保险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工商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玉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国贸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雪梅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国贸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梦莹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市场营销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晓亭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市场营销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芳琰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市场营销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文文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会计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珂昕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市场营销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艳清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与规划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城规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诗璇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与规划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城规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慧慧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与规划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城规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琳琳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数本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迎迎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数本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婷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应统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思惠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汉语言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岚岢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戏剧影视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丽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汉语言国际教育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蔚佳冰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物联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宾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电子二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雷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冠升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甜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粉桃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梦如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苗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盼盼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苑廷廷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露露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莹洁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楷迪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萍鸽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 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明丽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燕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望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梦瑶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瑞瑞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芮妍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鑫鑫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林霞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瑶萍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顾清云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延利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梦文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新磊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护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新远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文强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圆圆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药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婷娟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庆云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文锋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惠惠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恬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凌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西翻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新琪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西语一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泽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