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sz w:val="150"/>
          <w:szCs w:val="150"/>
        </w:rPr>
      </w:pPr>
      <w:r>
        <w:rPr>
          <w:rFonts w:ascii="方正大标宋简体" w:hAnsi="方正大标宋简体" w:eastAsia="方正大标宋简体"/>
          <w:b/>
          <w:color w:val="FF3300"/>
          <w:spacing w:val="-20"/>
          <w:w w:val="45"/>
          <w:kern w:val="2"/>
          <w:sz w:val="150"/>
          <w:szCs w:val="150"/>
        </w:rPr>
        <w:t>中共平顶山学院委员会文件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平学院发〔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〕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  平顶山学院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印发《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年工作要点》的通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</w:rPr>
        <w:t>各党总支，各学院，各部门：</w:t>
      </w:r>
    </w:p>
    <w:p>
      <w:pPr>
        <w:pStyle w:val="Normal"/>
        <w:widowControl/>
        <w:shd w:fill="FFFFFF" w:val="clear"/>
        <w:spacing w:lineRule="exact" w:line="570"/>
        <w:ind w:firstLine="641"/>
        <w:jc w:val="left"/>
        <w:rPr>
          <w:rFonts w:eastAsia="楷体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现将我校《</w:t>
      </w: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年工作要点》予以印发，请结合本单位工作实际，认真贯彻执行。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楷体_GB2312" w:hAnsi="楷体_GB2312" w:cs="仿宋_GB2312" w:eastAsia="楷体_GB2312"/>
          <w:sz w:val="32"/>
          <w:szCs w:val="32"/>
        </w:rPr>
        <w:t>中共平顶山学院委员会  平顶山学院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eastAsia="楷体_GB2312" w:ascii="楷体_GB2312" w:hAnsi="楷体_GB2312"/>
          <w:kern w:val="0"/>
          <w:sz w:val="32"/>
          <w:szCs w:val="32"/>
          <w:shd w:fill="FFFFFF" w:val="clear"/>
        </w:rPr>
        <w:t>2016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  <w:shd w:fill="FFFFFF" w:val="clear"/>
        </w:rPr>
        <w:t>3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  <w:shd w:fill="FFFFFF" w:val="clear"/>
        </w:rPr>
        <w:t>1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平顶山学院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shd w:fill="FFFFFF" w:val="clear"/>
        </w:rPr>
        <w:t>年工作要点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学校工作的总体要求是：深入学习贯彻党的十八大、十八届三中、四中、五中全会精神和习近平总书记系列重要讲话精神，主动适应经济发展新常态，坚持“改革、转型、发展”的工作总基调，紧紧围绕提高质量这一主题，以转型发展为统领，以内涵建设为主线，以体制机制改革为动力，以党的建设和作风建设为保障，推进学校跨越发展，奋力开创学校“十三五”事业发展新局面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切实加强党的建设和思想政治工作，为学校改革发展稳定提供坚强保障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深入学习贯彻习近平总书记系列重要讲话精神，用党的理论创新成果武装头脑。按照中央和省委部署，在全体党员中扎实开展“两学一做”（即学党章党规、学系列讲话，做合格党员）学习教育。继续强化作风建设，巩固深化“三严三实”专题教育成果，切实推动作风建设常态化长效化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广泛宣传和践行社会主义核心价值观。深入开展中国特色社会主义和中国梦宣传教育，大力培育践行社会主义核心价值观。制定落实激励政策，加强辅导员队伍建设。实施思想政治理论课创新、网络新媒体平台建设、宣传思想工作队伍建设等计划，引导师生牢固树立正确的世界观、人生观、价值观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加强领导班子和干部队伍建设。深入贯彻中央《关于坚持和完善普通高等学校党委领导下的校长负责制的实施意见》，执行民主集中制和“三重一大”等制度，进一步完善会议制度和议事规则，提升领导班子和领导干部办学治校能力。制定《处级领导班子和领导干部年度考核办法》、《中层领导干部管理规定》等规章制度，探索完善干部考核评价机制。完善二级学院党政联席会议制度，抓好二级单位领导班子建设。落实干部年度培训计划，加强干部教育培训工作。认真做好科级干部选任工作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加强基层党建工作。认真做好党总支换届工作。制定并实施《党总支党建工作责任制实施办法》，强化“党政同责”“一岗双责”意识，扎实开展基层党总支述党建工作。认真开展党员组织关系集中排查。制定并实施《党员发展工作指导意见》，严格党员发展程序，重视吸收青年骨干教师和高层次人才队伍中的优秀分子。加强统一战线工作和群团组织建设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充分发挥民主党派、群团组织和离退休老干部的作用，形成推动学校事业发展的合力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深入推进党风廉政建设。扎实开展“主体责任深化年”活动，严格落实党风廉政建设“两个责任”，改进和完善党风廉政建设考核和责任追究办法，把握运用监督执纪“四种形态”，切实把纪律和规矩挺在法前。进一步完善监督制度，健全问责机制，认真做好廉政风险点的动态监控。深入学习贯彻《中国共产党廉洁自律准则》和《中国共产党纪律处分条例》，强化广大党员干部党规党纪意识。持续开展行风评议工作，营造风清气正的校园环境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加强精神文明建设。启动校园文化建设工程，打造校园文化品牌。积极开展文明创建工作，做好第四届校级文明单位和年度文明集体、文明个人的评审及省级文明单位建设工作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开好第三次党代会。通过党代会的筹备和召开，展示办学成就，确定奋斗目标和主要任务，动员全校各级党组织、全体共产党员和师生员工，在新的转型攻坚阶段，同心同德，砥砺奋进，为我校在“十三五”期间实现跨越发展贡献智慧和力量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宣传落实《平顶山学院章程》，发布实施“十三五”事业发展规划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落实《平顶山学院章程》，进一步完善学校治理体系。开展宣传学习学校章程活动，增强师生遵守章程、贯彻章程、维护章程的自觉性。依据《平顶山学院章程》，全面修订完善学校规章制度，形成规范完善的制度体系，全面落实依法治校。设立学校理事会。注册成立平顶山学院校友会，并成立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以上地市级校友分会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完成“十三五”事业发展规划的编制工作并实施规划。进一步调研论证，科学谋划，确保“十三五”总体规划与各专项规划编制质量，上半年完成规划的编制并发布实施。制定规划实施方案，明确责任，强化执行，全面实施规划。同时，做好统筹协调，确保开局之年年度目标任务的圆满完成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深化产教融合校企合作，持续推进转型发展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持续推进学校转型发展。继续强化转型发展工作力度，全面落实转型任务。以遴选的转型发展重点建设项目为抓手，全面做好转型发展试点工作，确保顺利通过河南省教育厅对我校转型发展试点终期验收。积极申报河南省第二批示范性应用技术型本科高校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强化产教融合、校企校地合作。制定实施《平顶山学院服务平顶山科学发展行动计划》，出台推进产教融合校企合作相关制度和激励政策，优化政产学研合作环境，全面深化交流合作。加大与平高集团、圣光集团、中兴通讯等企业的合作推进力度，落实校地、校企、校际合作协议，提升合作的质量水平，促进共同发展。拓宽合作形式，积极推行校企校地学院共建、专业共建、课程共建、队伍共建、基地共建以及委托培养、订单培养等，力争新建</w:t>
      </w:r>
      <w:r>
        <w:rPr>
          <w:rFonts w:eastAsia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eastAsia="仿宋_GB2312"/>
          <w:bCs/>
          <w:sz w:val="32"/>
          <w:szCs w:val="32"/>
        </w:rPr>
        <w:t>个行业学院及其它</w:t>
      </w:r>
      <w:r>
        <w:rPr>
          <w:rFonts w:eastAsia="仿宋_GB2312" w:ascii="仿宋_GB2312" w:hAnsi="仿宋_GB2312"/>
          <w:bCs/>
          <w:sz w:val="32"/>
          <w:szCs w:val="32"/>
        </w:rPr>
        <w:t>4-5</w:t>
      </w:r>
      <w:r>
        <w:rPr>
          <w:rFonts w:ascii="仿宋_GB2312" w:hAnsi="仿宋_GB2312" w:eastAsia="仿宋_GB2312"/>
          <w:bCs/>
          <w:sz w:val="32"/>
          <w:szCs w:val="32"/>
        </w:rPr>
        <w:t>个共建项目。启动对各教学科研单位产教融合、校企校地合作工作的考核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深化国际交流与合作。巩固现有中外合作项目，拓展新的合作办学增长点。推进与英国罗伯特戈登大学、德国威尔道工程应用技术大学等高校的合作，积极申报会计、电气工程及其自动化、护理等专业的中外合作办学项目。加强师生的国际学术交流与培训。做好汉语国际推广基地建设工作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做好继续教育工作。积极扩大继续教育领域和规模；积极申报“国培计划”项目；主动与地方政府部门沟通，承办各类职业培训。加强并规范教学站点管理，推行网络教育教学，提高成人教育质量和办学效益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深化教育教学改革，着力提高人才培养质量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持续推进专业结构优化，加强专业群建设。按照学校专业群规划建设实施意见，推进六大专业群内涵建设工作。根据学校“十三五”规划和专业建设规划的要求，制定并落实专业结构调整工作方案。做好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新专业申报工作，通过新专业申报进一步优化专业结构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修订人才培养方案，深化人才培养模式改革。进一步明确各专业定位，细化人才培养规格，依照专业服务领域，围绕核心岗位群，优化课程体系，完成各专业人才培养方案修订工作。加大教学模式改革力度，以课堂教学模式改革为抓手，继续优化教学组织安排、改进教学手段、改善教学考核及评价方式，切实推进以应用能力培养为核心的教学改革。强化实践教学管理，推进实践教学改革。以落实双导师制为抓手，以校地合作项目为突破口，以点带面，开拓实践教学及运行管理新局面。完善教学指导委员会运行机制，建立依托行业和校内外专家的专业群教学指导委员会，为人才培养方案的修订提供组织保障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加强教学建设，全面开展教学单位教学业绩考核。改革教学建设管理体制，激发各教学单位的积极性。完善校、院二级教学建设管理体制，充分发挥学校在教学建设工作中的规划、组织、监督、评价职能，引导二级学院将教学建设纳入到日常教学工作中。继续推进“本科教学工程”项目建设，力争新增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省级“本科教学工程”项目，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以上省级教学研究与改革项目。学生参加学科竞赛获国家奖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项以上、省级奖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项以上。加大课程改革建设力度，以模块化课程建设为重点，制定基于学习过程的课程建设标准，建设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门左右特色校本课程。完成网络教学平台建设。制定教学单位业绩考核指标体系，对教学运行和教学建设各项工作量化考核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</w:rPr>
        <w:t>加强创新创业教育，建立形式多样的“众创空间”。把创新创业教育融入人才培养全过程，逐步建立健全课堂教学、自主学习、结合实践、指导帮扶、文化引领融为一体的创新创业教育体系。整合资源，推进建设特色鲜明、内容丰富、形式多样的“众创空间”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</w:rPr>
        <w:t>强化教学质量监控。持续推进教学质量保障体系建设，全面落实校领导、职能部门和学院三级听课制度。开展二级教学督导试点工作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</w:rPr>
        <w:t>召开第四次教学工作会议。全面总结过去三年的教学建设与教学改革工作，根据第三次党代会和学校“十三五”规划要求，安排部署今后三年的教学建设与教学改革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加强学科建设，提高科研水平和服务地方经济社会发展能力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加强重点学科建设。整合学科资源，重点做好环境生态类、电气信息类、文化创意类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类学科群建设，遴选出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校级重点学科，实施分层管理；做好河南省第八批重点学科验收与第九批重点学科申报工作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力争硕士学位点建设工作取得新进展。做好硕士学位点申报的前期准备工作，以高电压与绝缘技术、环境生态、中国古典文献学等学科（群）为支撑适时申报硕士学位点；加大联合培养硕士研究生工作力度，遴选和培养一批学术水平高、科研能力强、教学经验丰富的硕士生导师，新增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个联合培养单位，提升联合培养硕士研究生质量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进一步规范学科平台管理。规范各级各类学科平台的管理、申报与审批程序，对现有重点实验室、工程技术中心、研究所、研究基地等进行重新布局，形成以协同创新中心、创客空间、创客工厂等为支撑的创新格局。设立专项资金，加大投入，支持各学科平台快速发展。实行分级管理，加强年度考核和任期考核，加大奖励力度，增强激励效应。争取新增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个省级学科平台和</w:t>
      </w:r>
      <w:r>
        <w:rPr>
          <w:rFonts w:eastAsia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eastAsia="仿宋_GB2312"/>
          <w:bCs/>
          <w:sz w:val="32"/>
          <w:szCs w:val="32"/>
        </w:rPr>
        <w:t>个地厅级学科平台；力争新增省级创新团队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加强高级别科研项目和科研奖励申报工作，力争科研立项和科研获奖成果质量数量、到位经费等进一步提升。立项国家级项目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项以上，省部级项目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项以上，获得省级奖励</w:t>
      </w:r>
      <w:r>
        <w:rPr>
          <w:rFonts w:eastAsia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eastAsia="仿宋_GB2312"/>
          <w:bCs/>
          <w:sz w:val="32"/>
          <w:szCs w:val="32"/>
        </w:rPr>
        <w:t>项，发表</w:t>
      </w:r>
      <w:r>
        <w:rPr>
          <w:rFonts w:eastAsia="仿宋_GB2312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E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ISTP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HCI</w:t>
      </w:r>
      <w:r>
        <w:rPr>
          <w:rFonts w:ascii="仿宋_GB2312" w:hAnsi="仿宋_GB2312" w:eastAsia="仿宋_GB2312"/>
          <w:bCs/>
          <w:sz w:val="32"/>
          <w:szCs w:val="32"/>
        </w:rPr>
        <w:t>等检索收录学术论文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篇以上，中文核心学术论文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篇以上，出版有影响的专著、译著、教材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部以上，争取纵向科研经费</w:t>
      </w:r>
      <w:r>
        <w:rPr>
          <w:rFonts w:eastAsia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eastAsia="仿宋_GB2312"/>
          <w:bCs/>
          <w:sz w:val="32"/>
          <w:szCs w:val="32"/>
        </w:rPr>
        <w:t>万元以上，横向科研经费取得新突破；设立专项资金，鼓励发明专利，争取获批国家专利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项以上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修订完善管理制度。修订完善《重点学科建设与管理办法》、《学术委员会章程》、《科研机构设置与管理办法》、《学科带头人、学术带头人和学术骨干管理办法》、《科研创新团队建设实施办法》等学科建设和科研管理相关规章制度。遴选学科带头人、学术带头人和学术骨干，培育遴选科研创新团队；鼓励支持围绕地方经济社会发展开展应用技术创新和成果转移。加强科研项目的过程管理，通过项目的绩效评价，体现智力劳动应有的价值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加强师资队伍建设，提高师资队伍整体水平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eastAsia="仿宋_GB2312"/>
          <w:bCs/>
          <w:sz w:val="32"/>
          <w:szCs w:val="32"/>
        </w:rPr>
        <w:t>启动实施“</w:t>
      </w:r>
      <w:r>
        <w:rPr>
          <w:rFonts w:eastAsia="仿宋_GB2312" w:ascii="仿宋_GB2312" w:hAnsi="仿宋_GB2312"/>
          <w:bCs/>
          <w:sz w:val="32"/>
          <w:szCs w:val="32"/>
        </w:rPr>
        <w:t>1135</w:t>
      </w:r>
      <w:r>
        <w:rPr>
          <w:rFonts w:ascii="仿宋_GB2312" w:hAnsi="仿宋_GB2312" w:eastAsia="仿宋_GB2312"/>
          <w:bCs/>
          <w:sz w:val="32"/>
          <w:szCs w:val="32"/>
        </w:rPr>
        <w:t>人才工程”，强力推进人才队伍建设。 加大高层次人才、应用技术型人才培养和引进力度，实施“</w:t>
      </w:r>
      <w:r>
        <w:rPr>
          <w:rFonts w:eastAsia="仿宋_GB2312" w:ascii="仿宋_GB2312" w:hAnsi="仿宋_GB2312"/>
          <w:bCs/>
          <w:sz w:val="32"/>
          <w:szCs w:val="32"/>
        </w:rPr>
        <w:t>1135</w:t>
      </w:r>
      <w:r>
        <w:rPr>
          <w:rFonts w:ascii="仿宋_GB2312" w:hAnsi="仿宋_GB2312" w:eastAsia="仿宋_GB2312"/>
          <w:bCs/>
          <w:sz w:val="32"/>
          <w:szCs w:val="32"/>
        </w:rPr>
        <w:t>人才工程”，即未来五年内，引进和培养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名以上省内外有一定影响力的学科带头人，培养和引进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名以上中青年学术骨干，引进和培养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名以上博士，遴选培养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名以上双师型教师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eastAsia="仿宋_GB2312"/>
          <w:bCs/>
          <w:sz w:val="32"/>
          <w:szCs w:val="32"/>
        </w:rPr>
        <w:t>加大教师培养培训力度，制定教师个性化培训方案。实施教师事业发展支持计划，推进教师能力提升工程和“青年教师博士化”工程。选派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名以上教师外出进修、访学和开展合作研究，进一步提高教师的学术水平和业务能力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 xml:space="preserve">加强实验、“双师型”、具有行业（工程）背景的教师队伍建设。制定实验系列、创新创业队伍及兼职教师队伍建设意见，加大“双师型”教师队伍建设力度，新遴选 </w:t>
      </w:r>
      <w:r>
        <w:rPr>
          <w:rFonts w:eastAsia="仿宋_GB2312" w:ascii="仿宋_GB2312" w:hAnsi="仿宋_GB2312"/>
          <w:bCs/>
          <w:sz w:val="32"/>
          <w:szCs w:val="32"/>
        </w:rPr>
        <w:t xml:space="preserve">100 </w:t>
      </w:r>
      <w:r>
        <w:rPr>
          <w:rFonts w:ascii="仿宋_GB2312" w:hAnsi="仿宋_GB2312" w:eastAsia="仿宋_GB2312"/>
          <w:bCs/>
          <w:sz w:val="32"/>
          <w:szCs w:val="32"/>
        </w:rPr>
        <w:t>名以上双师型教师，聘任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 xml:space="preserve">名以上优秀企业技术人员和管理人员担任专兼职教师，选送 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名以上教师到企业培训、挂职和实践锻炼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eastAsia="仿宋_GB2312"/>
          <w:bCs/>
          <w:sz w:val="32"/>
          <w:szCs w:val="32"/>
        </w:rPr>
        <w:t>加强师德师风建设。完善师德建设长效机制，开展“立德树人，成就最美”师德主题教育等活动，促进教师职业道德素养不断提升。</w:t>
      </w:r>
    </w:p>
    <w:p>
      <w:pPr>
        <w:pStyle w:val="Normal"/>
        <w:spacing w:lineRule="exact" w:line="576"/>
        <w:ind w:right="-17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做好学生教育管理与服务工作，促进大学生健康成长成才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bCs/>
          <w:sz w:val="32"/>
          <w:szCs w:val="32"/>
        </w:rPr>
        <w:t>加强学生教育与管理。建立完善学生工作评价体系，提高学生事务综合服务水平。加强学生日常行为的管理和引导，使学生不断增强公民意识、责任意识、法律意识和安全意识。加强学生社团建设和管理，充分发挥其素质拓展平台作用。加强心理咨询工作队伍建设和场地建设，积极开展心理健康教育、咨询和心理危机干预，保障学生身心健康。做好家庭经济困难学生的资助工作，确保学生不因家庭经济困难而辍学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做好招生就业工作。积极争取招生指标，加大学校和二级学院招生工作宣传力度，实行二级学院招生咨询责任制，进一步提高第一志愿录取率和新生报到率，努力提高生源质量。加强和改进就业指导教育，为毕业生就业提供及时、可靠的信息服务，努力提高毕业生就业质量，确保毕业生初次就业率达到</w:t>
      </w:r>
      <w:r>
        <w:rPr>
          <w:rFonts w:eastAsia="仿宋_GB2312" w:ascii="仿宋_GB2312" w:hAnsi="仿宋_GB2312"/>
          <w:bCs/>
          <w:sz w:val="32"/>
          <w:szCs w:val="32"/>
        </w:rPr>
        <w:t>85%</w:t>
      </w:r>
      <w:r>
        <w:rPr>
          <w:rFonts w:ascii="仿宋_GB2312" w:hAnsi="仿宋_GB2312" w:eastAsia="仿宋_GB2312"/>
          <w:bCs/>
          <w:sz w:val="32"/>
          <w:szCs w:val="32"/>
        </w:rPr>
        <w:t>以上，年终就业率不低于全省平均水平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eastAsia="仿宋_GB2312"/>
          <w:bCs/>
          <w:sz w:val="32"/>
          <w:szCs w:val="32"/>
        </w:rPr>
        <w:t>组织开展大学生社会实践、志愿者服务活动等工作。继续开展暑期“三下乡”社会实践活动、青年志愿者服务活动，做好“三支一扶”、服务西部、服务贫困县志愿者招募和推荐工作。开展国防教育，做好新生军训、士官招收、应届毕业生入伍预征和在校大学生征兵工作。</w:t>
      </w:r>
    </w:p>
    <w:p>
      <w:pPr>
        <w:pStyle w:val="Normal"/>
        <w:spacing w:lineRule="exact" w:line="576"/>
        <w:ind w:right="-17"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深化内部管理体制机制改革，激发办学活力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bCs/>
          <w:sz w:val="32"/>
          <w:szCs w:val="32"/>
        </w:rPr>
        <w:t>推进内部管理体制机制改革。深化人事分配制度改革，建立更加科学合理的人事分配制度。推进后勤管理改革，提高后勤服务质量和管理水平。完善目标管理办法，年末对二级单位年度目标完成情况进行考核。探索校、院二级管理体制改革，进一步激发二级学院办学活力。</w:t>
      </w:r>
    </w:p>
    <w:p>
      <w:pPr>
        <w:pStyle w:val="Normal"/>
        <w:spacing w:lineRule="exact" w:line="576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eastAsia="仿宋_GB2312"/>
          <w:bCs/>
          <w:sz w:val="32"/>
          <w:szCs w:val="32"/>
        </w:rPr>
        <w:t>推进民主管理。坚持教代会制度、校领导联系教学单位制度、重大事项和重要工作进展情况向师生通报制度、校务公开制度等，保障教职工对学校重要工作的知情权、参与权和监督权。召开第三次“双代会”，完成教职工代表大会、工会会员代表大会换届工作。</w:t>
      </w:r>
    </w:p>
    <w:p>
      <w:pPr>
        <w:pStyle w:val="Normal"/>
        <w:spacing w:lineRule="exact" w:line="576"/>
        <w:ind w:right="-17"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九、加强基础设施建设和资源优化配置，提高后勤服务保障水平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bCs/>
          <w:sz w:val="32"/>
          <w:szCs w:val="32"/>
        </w:rPr>
        <w:t>加强基础设施建设。加快推进在建工程和已立项工程建设，完成湖滨广场及南大门、图书馆负一楼装修及南立面升级改造、道路维修及绿化（家属区硬化及排水沟工程）、校园热力配套、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千伏高压电力增容扩容改造，以及崇文校区的体育场改造、实训楼建设、实验楼通风系统、水电改造和实验楼水电改造等工程；启动工科实训楼、大学生创新创业实践中心楼、湖滨校区供水管网改造、两个校区室外球类场面层升级改造和两个校区校园围墙闭合等工程。加强图书馆文献资源建设、文化建设。推进信息化建设，制订信息化建设规划，实施校园无线网络覆盖工程，启动云平台和大数据中心建设，提升办公自动化水平。加强校园环境综合整治，继续推进校园绿化美化亮化工程，提升校园环境品格。</w:t>
      </w:r>
    </w:p>
    <w:p>
      <w:pPr>
        <w:pStyle w:val="Normal"/>
        <w:spacing w:lineRule="exact" w:line="576"/>
        <w:ind w:right="-17" w:firstLine="641"/>
        <w:rPr/>
      </w:pPr>
      <w:r>
        <w:rPr>
          <w:rFonts w:eastAsia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eastAsia="仿宋_GB2312"/>
          <w:bCs/>
          <w:sz w:val="32"/>
          <w:szCs w:val="32"/>
        </w:rPr>
        <w:t>加强经费与资产管理。加强资金使用管理，强化预算执行刚性，开源节流，不断提高经费保障水平。实施项目库建设，积极争取各级财政经费支持。积极化解债务，确保财务平稳运行。加强资产与设备管理，优化资源配置，提高资产设备共享率和使用效益。加强监察审计工作，加大内部审计工作力度。</w:t>
      </w:r>
    </w:p>
    <w:p>
      <w:pPr>
        <w:pStyle w:val="Normal"/>
        <w:spacing w:lineRule="exact" w:line="570"/>
        <w:ind w:right="-17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eastAsia="仿宋_GB2312"/>
          <w:bCs/>
          <w:sz w:val="32"/>
          <w:szCs w:val="32"/>
        </w:rPr>
        <w:t>坚持保障和改善民生，建设和谐校园。进一步提高教职工待遇，协调解决好青年教师住房问题，接通教师公寓暖气。推进教师公寓区、学生宿舍区和教学区内物业管理，使广大师生有一个更加安全、整洁、舒适的生活学习环境。加强后勤管理，提高后勤服务质量与效率，保障正常的工作和生活秩序。做好卫生和计划生育工作。做好校园治安综合治理和安全保卫工作，完善各类防控体系，防范和化解安全稳定风险，杜绝群体性事件和重大安全事故发生，确保校园安全稳定。</w:t>
      </w:r>
    </w:p>
    <w:p>
      <w:pPr>
        <w:pStyle w:val="Normal"/>
        <w:spacing w:lineRule="exact" w:line="570"/>
        <w:ind w:right="-11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right="-11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right="-11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82" w:hanging="78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6-03-04T09:38:00Z</cp:lastPrinted>
  <dcterms:modified xsi:type="dcterms:W3CDTF">2016-03-04T09:44:00Z</dcterms:modified>
  <cp:revision>134</cp:revision>
  <dc:subject/>
  <dc:title>关于印发《2016年工作要点》的通知</dc:title>
</cp:coreProperties>
</file>