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05" w:leader="none"/>
        </w:tabs>
        <w:spacing w:lineRule="exact" w:line="6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平顶山学院教育实习工作条例</w:t>
      </w:r>
    </w:p>
    <w:p>
      <w:pPr>
        <w:pStyle w:val="Normal"/>
        <w:spacing w:lineRule="exact" w:line="620"/>
        <w:jc w:val="center"/>
        <w:rPr>
          <w:rFonts w:ascii="仿宋_GB2312" w:hAnsi="仿宋_GB2312" w:eastAsia="仿宋_GB2312"/>
          <w:kern w:val="2"/>
          <w:sz w:val="28"/>
          <w:szCs w:val="28"/>
        </w:rPr>
      </w:pPr>
      <w:r>
        <w:rPr>
          <w:rFonts w:ascii="仿宋_GB2312" w:hAnsi="仿宋_GB2312" w:eastAsia="仿宋_GB2312"/>
          <w:kern w:val="2"/>
          <w:sz w:val="28"/>
          <w:szCs w:val="28"/>
        </w:rPr>
        <w:t>（平学院行</w:t>
      </w:r>
      <w:r>
        <w:rPr>
          <w:rFonts w:ascii="宋体;SimSun" w:hAnsi="宋体;SimSun" w:cs="宋体;SimSun"/>
          <w:kern w:val="2"/>
          <w:sz w:val="28"/>
          <w:szCs w:val="28"/>
        </w:rPr>
        <w:t>﹝</w:t>
      </w:r>
      <w:r>
        <w:rPr>
          <w:rFonts w:cs="宋体;SimSun" w:ascii="宋体;SimSun" w:hAnsi="宋体;SimSun"/>
          <w:kern w:val="2"/>
          <w:sz w:val="28"/>
          <w:szCs w:val="28"/>
        </w:rPr>
        <w:t>2010﹞40</w:t>
      </w:r>
      <w:r>
        <w:rPr>
          <w:rFonts w:ascii="仿宋_GB2312" w:hAnsi="仿宋_GB2312" w:cs="仿宋_GB2312" w:eastAsia="仿宋_GB2312"/>
          <w:kern w:val="2"/>
          <w:sz w:val="28"/>
          <w:szCs w:val="28"/>
        </w:rPr>
        <w:t>号）</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教育实习是高等师范教育的重要组成部分，是一门具有师范特性的综合实践课程，对确保师范生的培养规格具有特殊的功能。我校教育实习主要面向中等教育，使师范生受到教育、教学工作的实际锻炼，培养他们独立从事中等教育和教学工作的能力及教育研究能力，为毕业后从事教学工作打下坚实基础。</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二章  教育实习的组织与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教育实习工作在主管教学校长领导下，由教务处统筹协调</w:t>
      </w:r>
      <w:r>
        <w:rPr>
          <w:rFonts w:eastAsia="仿宋_GB2312" w:ascii="仿宋_GB2312" w:hAnsi="仿宋_GB2312"/>
          <w:sz w:val="32"/>
          <w:szCs w:val="32"/>
        </w:rPr>
        <w:t>,</w:t>
      </w:r>
      <w:r>
        <w:rPr>
          <w:rFonts w:ascii="仿宋_GB2312" w:hAnsi="仿宋_GB2312" w:eastAsia="仿宋_GB2312"/>
          <w:sz w:val="32"/>
          <w:szCs w:val="32"/>
        </w:rPr>
        <w:t>进行整体安排和布置；各院（系）成立实习工作领导小组，组织实施教育实习具体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教务处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协调安排教育实习工作。其主要职责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教育实习工作计划和指导性文件，确定实习工作日程，统一安排实习工作，审查经费预算，印制有关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查各院（系）教育实习工作计划，检查、研究和总结教育实习工作，研究和处理教育实习中的重大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调安排教育实习期间的用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其它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院（系）实习工作领导小组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系）实习领导小组根据教务处的统一安排，全面负责本院（系）的教育实习工作。其主要职责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院（系）教育实习工作计划，编制实习日程，提出实习工作要求，做好思想动员和各项准备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编定实习小组，选派实习小组组长，配备指导教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负责，协助实习学校做好本院（系）实习生的管理工作，及时发现和处理实习中出现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评定实习成绩，认真做好教育实习经验交流、检查、验收、总结、评优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各教研室负责人、教法课教师参加实习生的实习活动，收集反馈信息，改进本院（系）的教育和教学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学校、教务处安排的其他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实习指导教师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向实习生介绍教学经验和班主任工作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实习生备课、编写教案和制作课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实习各环节进行把关，听实习生讲课，主持听课评议，及时帮助改进教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实习生制定班主任工作计划和课外活动实施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公正地评定实习成绩，写出评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实习生在实习期间的思想和工作情况全面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外指导教师除了要尽到以上</w:t>
      </w:r>
      <w:r>
        <w:rPr>
          <w:rFonts w:eastAsia="仿宋_GB2312" w:ascii="仿宋_GB2312" w:hAnsi="仿宋_GB2312"/>
          <w:sz w:val="32"/>
          <w:szCs w:val="32"/>
        </w:rPr>
        <w:t>6</w:t>
      </w:r>
      <w:r>
        <w:rPr>
          <w:rFonts w:ascii="仿宋_GB2312" w:hAnsi="仿宋_GB2312" w:eastAsia="仿宋_GB2312"/>
          <w:sz w:val="32"/>
          <w:szCs w:val="32"/>
        </w:rPr>
        <w:t>条职责外，还必须安排好学生的教学实习和班主任见习工作，并负责检查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实习小组组长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指导教师组成实习小组，组织小组同学集体备课、试讲和互相听课，圆满完成实习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心小组同学的思想、工作和生活情况，反映小组同学的情况和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记录小组工作开展情况、实习生纪律和出勤情况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三章  教育实习的目的和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教育实习的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教育实践，深化师范特色，使学生树立献身教育事业的观念，增强对基础教育事业的适应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学生将所学的基础理论、基本知识和基本技能，综合运用于教育和教学实践，培养从事基础教育工作的独立工作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导学生认真学习和研究教育科学，探索教育规律，受到独立从事教育研究的初步训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检验我校师范专业的办学思想和培养规格，及时获得反馈信息，不断改进教育和教学工作，提高教育质量，培养出更多合格的基础教育师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教育实习的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工作实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班主任工作实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教育调查研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四章  教育实习的主要内容与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教育实习整个过程共</w:t>
      </w:r>
      <w:r>
        <w:rPr>
          <w:rFonts w:eastAsia="仿宋_GB2312" w:ascii="仿宋_GB2312" w:hAnsi="仿宋_GB2312"/>
          <w:sz w:val="32"/>
          <w:szCs w:val="32"/>
        </w:rPr>
        <w:t>7</w:t>
      </w:r>
      <w:r>
        <w:rPr>
          <w:rFonts w:ascii="仿宋_GB2312" w:hAnsi="仿宋_GB2312" w:eastAsia="仿宋_GB2312"/>
          <w:sz w:val="32"/>
          <w:szCs w:val="32"/>
        </w:rPr>
        <w:t>周，分两个阶段：校内实习</w:t>
      </w:r>
      <w:r>
        <w:rPr>
          <w:rFonts w:eastAsia="仿宋_GB2312" w:ascii="仿宋_GB2312" w:hAnsi="仿宋_GB2312"/>
          <w:sz w:val="32"/>
          <w:szCs w:val="32"/>
        </w:rPr>
        <w:t>2</w:t>
      </w:r>
      <w:r>
        <w:rPr>
          <w:rFonts w:ascii="仿宋_GB2312" w:hAnsi="仿宋_GB2312" w:eastAsia="仿宋_GB2312"/>
          <w:sz w:val="32"/>
          <w:szCs w:val="32"/>
        </w:rPr>
        <w:t>周、校外实习</w:t>
      </w:r>
      <w:r>
        <w:rPr>
          <w:rFonts w:eastAsia="仿宋_GB2312" w:ascii="仿宋_GB2312" w:hAnsi="仿宋_GB2312"/>
          <w:sz w:val="32"/>
          <w:szCs w:val="32"/>
        </w:rPr>
        <w:t>5</w:t>
      </w:r>
      <w:r>
        <w:rPr>
          <w:rFonts w:ascii="仿宋_GB2312" w:hAnsi="仿宋_GB2312" w:eastAsia="仿宋_GB2312"/>
          <w:sz w:val="32"/>
          <w:szCs w:val="32"/>
        </w:rPr>
        <w:t>周。校内阶段学生一律参加本院（系）组织的实习活动；校外阶段学生必须到学校统一安排指定的教育实习基地实习，个别学生确因特殊原因需要变更实习地点的，须经过院（系）实习领导小组的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教学工作实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容：备课、编写教案、试讲、试教、指导实验、听课评议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求：每个实习生备课教案校内不少于</w:t>
      </w:r>
      <w:r>
        <w:rPr>
          <w:rFonts w:eastAsia="仿宋_GB2312" w:ascii="仿宋_GB2312" w:hAnsi="仿宋_GB2312"/>
          <w:sz w:val="32"/>
          <w:szCs w:val="32"/>
        </w:rPr>
        <w:t>2</w:t>
      </w:r>
      <w:r>
        <w:rPr>
          <w:rFonts w:ascii="仿宋_GB2312" w:hAnsi="仿宋_GB2312" w:eastAsia="仿宋_GB2312"/>
          <w:sz w:val="32"/>
          <w:szCs w:val="32"/>
        </w:rPr>
        <w:t>节，校外不少于</w:t>
      </w:r>
      <w:r>
        <w:rPr>
          <w:rFonts w:eastAsia="仿宋_GB2312" w:ascii="仿宋_GB2312" w:hAnsi="仿宋_GB2312"/>
          <w:sz w:val="32"/>
          <w:szCs w:val="32"/>
        </w:rPr>
        <w:t>4</w:t>
      </w:r>
      <w:r>
        <w:rPr>
          <w:rFonts w:ascii="仿宋_GB2312" w:hAnsi="仿宋_GB2312" w:eastAsia="仿宋_GB2312"/>
          <w:sz w:val="32"/>
          <w:szCs w:val="32"/>
        </w:rPr>
        <w:t>节；课堂教学校内不少于</w:t>
      </w:r>
      <w:r>
        <w:rPr>
          <w:rFonts w:eastAsia="仿宋_GB2312" w:ascii="仿宋_GB2312" w:hAnsi="仿宋_GB2312"/>
          <w:sz w:val="32"/>
          <w:szCs w:val="32"/>
        </w:rPr>
        <w:t>2</w:t>
      </w:r>
      <w:r>
        <w:rPr>
          <w:rFonts w:ascii="仿宋_GB2312" w:hAnsi="仿宋_GB2312" w:eastAsia="仿宋_GB2312"/>
          <w:sz w:val="32"/>
          <w:szCs w:val="32"/>
        </w:rPr>
        <w:t>节（即在前</w:t>
      </w:r>
      <w:r>
        <w:rPr>
          <w:rFonts w:eastAsia="仿宋_GB2312" w:ascii="仿宋_GB2312" w:hAnsi="仿宋_GB2312"/>
          <w:sz w:val="32"/>
          <w:szCs w:val="32"/>
        </w:rPr>
        <w:t>2</w:t>
      </w:r>
      <w:r>
        <w:rPr>
          <w:rFonts w:ascii="仿宋_GB2312" w:hAnsi="仿宋_GB2312" w:eastAsia="仿宋_GB2312"/>
          <w:sz w:val="32"/>
          <w:szCs w:val="32"/>
        </w:rPr>
        <w:t>周的校内实习中至少讲</w:t>
      </w:r>
      <w:r>
        <w:rPr>
          <w:rFonts w:eastAsia="仿宋_GB2312" w:ascii="仿宋_GB2312" w:hAnsi="仿宋_GB2312"/>
          <w:sz w:val="32"/>
          <w:szCs w:val="32"/>
        </w:rPr>
        <w:t>2</w:t>
      </w:r>
      <w:r>
        <w:rPr>
          <w:rFonts w:ascii="仿宋_GB2312" w:hAnsi="仿宋_GB2312" w:eastAsia="仿宋_GB2312"/>
          <w:sz w:val="32"/>
          <w:szCs w:val="32"/>
        </w:rPr>
        <w:t>节课），校外不少于</w:t>
      </w:r>
      <w:r>
        <w:rPr>
          <w:rFonts w:eastAsia="仿宋_GB2312" w:ascii="仿宋_GB2312" w:hAnsi="仿宋_GB2312"/>
          <w:sz w:val="32"/>
          <w:szCs w:val="32"/>
        </w:rPr>
        <w:t>4</w:t>
      </w:r>
      <w:r>
        <w:rPr>
          <w:rFonts w:ascii="仿宋_GB2312" w:hAnsi="仿宋_GB2312" w:eastAsia="仿宋_GB2312"/>
          <w:sz w:val="32"/>
          <w:szCs w:val="32"/>
        </w:rPr>
        <w:t>节。校内校外听课不少于</w:t>
      </w:r>
      <w:r>
        <w:rPr>
          <w:rFonts w:eastAsia="仿宋_GB2312" w:ascii="仿宋_GB2312" w:hAnsi="仿宋_GB2312"/>
          <w:sz w:val="32"/>
          <w:szCs w:val="32"/>
        </w:rPr>
        <w:t>20</w:t>
      </w:r>
      <w:r>
        <w:rPr>
          <w:rFonts w:ascii="仿宋_GB2312" w:hAnsi="仿宋_GB2312" w:eastAsia="仿宋_GB2312"/>
          <w:sz w:val="32"/>
          <w:szCs w:val="32"/>
        </w:rPr>
        <w:t>学时，必须记好听课笔记，作好课后评议。理科学生，在条件允许的情况下，可安排一次指导实验的实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班主任工作实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容：在校外实习阶段，由实习学校安排实习生进行班主任工作实习。实习生运用教育科学理论在原班主任的指导下，学习班主任工作的基本方法，掌握班主任工作的基本内容、特点，学会教书育人。具体内容为：听取原班主任工作介绍，查阅学生学籍卡，深入到学生中去，了解学生的思想、学习、劳动和健康情况；对学生进行思想政治教育，开展班级日常工作，做好个别学生的转化工作，组织主题班会，开展形式多样的班级活动；通过走访该中学优秀班主任，了解班主任工作概况，熟悉班主任工作要点和工作方法，培养从事班主任工作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求：每位实习生要走访一位优秀班主任，制定一份班主任工作计划，设计一项班级课外活动的实施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教学调查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容：了解实习学校的办学历史、现状及办学经验；调查优秀教师的先进事迹、教育教学经验及教学改革情况；研究教育对象的心理与生理特点、学习态度与方法、知识结构与智力水平及德、智、体、美、劳等方面状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求：每个实习生结合本专业和师范教育特色，运用教育教学理论，在充分分析、研究和整理资料的基础上，就一个专题写出切合实际的教育调查报告。调查报告的内容要真实、观点要鲜明、资料要翔实、文字要简明扼要；字数不少于</w:t>
      </w:r>
      <w:r>
        <w:rPr>
          <w:rFonts w:eastAsia="仿宋_GB2312" w:ascii="仿宋_GB2312" w:hAnsi="仿宋_GB2312"/>
          <w:sz w:val="32"/>
          <w:szCs w:val="32"/>
        </w:rPr>
        <w:t>2500</w:t>
      </w:r>
      <w:r>
        <w:rPr>
          <w:rFonts w:ascii="仿宋_GB2312" w:hAnsi="仿宋_GB2312" w:eastAsia="仿宋_GB2312"/>
          <w:sz w:val="32"/>
          <w:szCs w:val="32"/>
        </w:rPr>
        <w:t>字，不得互相抄袭。</w:t>
      </w:r>
    </w:p>
    <w:p>
      <w:pPr>
        <w:pStyle w:val="Normal"/>
        <w:spacing w:lineRule="exact" w:line="560"/>
        <w:ind w:firstLine="643"/>
        <w:rPr/>
      </w:pPr>
      <w:r>
        <w:rPr>
          <w:rFonts w:ascii="仿宋_GB2312" w:hAnsi="仿宋_GB2312" w:eastAsia="仿宋_GB2312"/>
          <w:b/>
          <w:sz w:val="32"/>
          <w:szCs w:val="32"/>
        </w:rPr>
        <w:t>第五章  教育实习的方式与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实习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内实习：由院（系）根据具体情况划分实习小组，每小组指定一名组长，并配备一名责任心强、业务能力强的教师担任实习指导教师，在学校统一规定的时间内集中进行教育实习，完成校内阶段的实习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外实习：由教务处负责分派实习生前往各实习基地实习，并组织各院（系）选派校外指导教师，开展校外实习指导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实习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阶段（校内实习阶段）：共</w:t>
      </w:r>
      <w:r>
        <w:rPr>
          <w:rFonts w:eastAsia="仿宋_GB2312" w:ascii="仿宋_GB2312" w:hAnsi="仿宋_GB2312"/>
          <w:sz w:val="32"/>
          <w:szCs w:val="32"/>
        </w:rPr>
        <w:t>2</w:t>
      </w:r>
      <w:r>
        <w:rPr>
          <w:rFonts w:ascii="仿宋_GB2312" w:hAnsi="仿宋_GB2312" w:eastAsia="仿宋_GB2312"/>
          <w:sz w:val="32"/>
          <w:szCs w:val="32"/>
        </w:rPr>
        <w:t>周，主要工作是各有关院（系）进行实习动员、聘请经验丰富的教师作专题报告、组织实习生备课、写教案、试讲、试教、听课、课后评议等活动。各相关院（系）要尽可能的组织实习生“大汇讲”活动。为了保证每一个实习生在校外实习中能够真正体现当代大学生的精神风貌，树立我校的良好形象，要求每一个实习生同所在院（系）签订“诚实、守信、遵章、守纪，为人师表承诺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阶段（校外实习阶段）：共</w:t>
      </w:r>
      <w:r>
        <w:rPr>
          <w:rFonts w:eastAsia="仿宋_GB2312" w:ascii="仿宋_GB2312" w:hAnsi="仿宋_GB2312"/>
          <w:sz w:val="32"/>
          <w:szCs w:val="32"/>
        </w:rPr>
        <w:t>5</w:t>
      </w:r>
      <w:r>
        <w:rPr>
          <w:rFonts w:ascii="仿宋_GB2312" w:hAnsi="仿宋_GB2312" w:eastAsia="仿宋_GB2312"/>
          <w:sz w:val="32"/>
          <w:szCs w:val="32"/>
        </w:rPr>
        <w:t>周，主要工作是在实习基地指导教师的指导下，进行教学工作实习、班主任工作实习、撰写基础教育调查报告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阶段（校内总结）：共</w:t>
      </w:r>
      <w:r>
        <w:rPr>
          <w:rFonts w:eastAsia="仿宋_GB2312" w:ascii="仿宋_GB2312" w:hAnsi="仿宋_GB2312"/>
          <w:sz w:val="32"/>
          <w:szCs w:val="32"/>
        </w:rPr>
        <w:t>2</w:t>
      </w:r>
      <w:r>
        <w:rPr>
          <w:rFonts w:ascii="仿宋_GB2312" w:hAnsi="仿宋_GB2312" w:eastAsia="仿宋_GB2312"/>
          <w:sz w:val="32"/>
          <w:szCs w:val="32"/>
        </w:rPr>
        <w:t>周，校外实习结束后，边上课边总结。主要工作是各院（系）组织验收实习生校内、校外各种实习材料，召开本院（系）指导教师及实习生实习座谈会。在此基础上，客观公正地对实习生做出实习成绩的评定，以此为依据开展实习工作的评先评优活动并进行表彰。</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六章  教育实习成绩的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教育实习成绩评定由院（系）实习领导小组和实习指导教师根据实习生在各阶段的实习表现，进行综合评定。评定分优秀、良好、中等、及格、不及格五个等级，评定标准与方法详见《平顶山学院教育实习鉴定表》，评定后的成绩填入学生实习总结表的成绩栏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各院（系）在评定实习成绩时，要严格控制优秀实习生比例，按专业优秀率不得超过</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对应参加教育实习的学生，凡出现下列情况之一者，实习成绩为不及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教育实习工作不重视、没能完成教学工作实习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班主任工作不重视，不能完成班主任工作实习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凡出现下列情况之一的，实习成绩以零分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实习期间缺勤一周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安排到教育实习基地，无故未参加实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重违反实习纪律造成不良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学校指定的实习基地不满意，私自更换实习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实习成绩不及格和记零分的学生，按照学籍管理有关规定，将缓发毕业证，必须参加下一届毕业生的实习工作，成绩合格后方可领取毕业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七章  教育实习的检查、验收与评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校、院（系）实习领导小组在实习开展期间要经常检查实习工作开展情况，实习结束后，学校对各院（系）实习结果进行验收。验收的主要内容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系）实习工作总结及校内外指导教师工作总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教师的听课记录及评议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习生的听课记录、教案（</w:t>
      </w:r>
      <w:r>
        <w:rPr>
          <w:rFonts w:eastAsia="仿宋_GB2312" w:ascii="仿宋_GB2312" w:hAnsi="仿宋_GB2312"/>
          <w:sz w:val="32"/>
          <w:szCs w:val="32"/>
        </w:rPr>
        <w:t>6</w:t>
      </w:r>
      <w:r>
        <w:rPr>
          <w:rFonts w:ascii="仿宋_GB2312" w:hAnsi="仿宋_GB2312" w:eastAsia="仿宋_GB2312"/>
          <w:sz w:val="32"/>
          <w:szCs w:val="32"/>
        </w:rPr>
        <w:t>份）、班主任工作计划、课外活动设计方案、实习鉴定表、实习总结、教育调查报告。</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院（系）实习领导小组在评定本院系优秀实习生时，推荐校级优秀实习生的人数不得超过总人数的</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优秀指导教师的评定，由各院（系）组织进行，按不超过本院（系）实习指导教师</w:t>
      </w:r>
      <w:r>
        <w:rPr>
          <w:rFonts w:eastAsia="仿宋_GB2312" w:ascii="仿宋_GB2312" w:hAnsi="仿宋_GB2312"/>
          <w:sz w:val="32"/>
          <w:szCs w:val="32"/>
        </w:rPr>
        <w:t>10</w:t>
      </w:r>
      <w:r>
        <w:rPr>
          <w:rFonts w:ascii="仿宋_GB2312" w:hAnsi="仿宋_GB2312" w:eastAsia="仿宋_GB2312"/>
          <w:sz w:val="32"/>
          <w:szCs w:val="32"/>
        </w:rPr>
        <w:t>％的比例推荐校级优秀实习指导教师。</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八章</w:t>
      </w:r>
      <w:r>
        <w:rPr>
          <w:rFonts w:eastAsia="仿宋_GB2312" w:ascii="仿宋_GB2312" w:hAnsi="仿宋_GB2312"/>
          <w:b/>
          <w:sz w:val="32"/>
          <w:szCs w:val="32"/>
        </w:rPr>
        <w:tab/>
      </w:r>
      <w:r>
        <w:rPr>
          <w:rFonts w:ascii="仿宋_GB2312" w:hAnsi="仿宋_GB2312" w:eastAsia="仿宋_GB2312"/>
          <w:b/>
          <w:sz w:val="32"/>
          <w:szCs w:val="32"/>
        </w:rPr>
        <w:t>经费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学校按规定提供实习经费保障，专款专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教育实习经费开支范围：指导费、管理费、交通费及其它支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九章   附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本条例自下发之日起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本条例由教务处负责解释。</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74" w:right="1588"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7"/>
    <w:qFormat/>
    <w:pPr>
      <w:keepNext w:val="true"/>
      <w:keepLines/>
      <w:numPr>
        <w:ilvl w:val="2"/>
        <w:numId w:val="1"/>
      </w:numPr>
      <w:spacing w:lineRule="auto" w:line="410" w:before="260" w:after="260"/>
      <w:outlineLvl w:val="2"/>
    </w:pPr>
    <w:rPr>
      <w:b/>
      <w:sz w:val="32"/>
    </w:rPr>
  </w:style>
  <w:style w:type="character" w:styleId="Style13">
    <w:name w:val="默认段落字体"/>
    <w:qFormat/>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eastAsia="仿宋_GB2312" w:cs="Tahoma"/>
      <w:sz w:val="24"/>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15:00Z</dcterms:created>
  <dc:creator>Administrator</dc:creator>
  <dc:description/>
  <cp:keywords/>
  <dc:language>en-US</dc:language>
  <cp:lastModifiedBy>微软用户</cp:lastModifiedBy>
  <dcterms:modified xsi:type="dcterms:W3CDTF">2012-10-07T03:02:00Z</dcterms:modified>
  <cp:revision>74</cp:revision>
  <dc:subject/>
  <dc:title>平顶山学院文件</dc:title>
</cp:coreProperties>
</file>